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List"/>
        <w:spacing w:lineRule="auto" w:line="240" w:before="120" w:after="0"/>
        <w:ind w:left="75" w:hanging="0"/>
        <w:jc w:val="center"/>
        <w:rPr/>
      </w:pPr>
      <w:r>
        <w:rPr/>
        <w:t>STUDENT RUBRIC FOR LEARNING ACTIVITY 3: COMMUNICATING GUIDELINES AND INTERVENING IN A POSITIVE WAY</w:t>
      </w:r>
    </w:p>
    <w:p>
      <w:pPr>
        <w:pStyle w:val="BulletList"/>
        <w:ind w:left="0" w:hanging="0"/>
        <w:jc w:val="left"/>
        <w:rPr/>
      </w:pPr>
      <w:r>
        <w:rPr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2"/>
        <w:gridCol w:w="2621"/>
        <w:gridCol w:w="2620"/>
        <w:gridCol w:w="2620"/>
        <w:gridCol w:w="2621"/>
      </w:tblGrid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mmunicating Guidelines and Intervening in a Positive Wa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ter/Exp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ci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ptab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i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vely Stated and Purposeful Guidel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guidelines are expressed in a positive wa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necessity of each guideline; my explanations are thorough and clearly stated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guidelines are appropriate and necessary for a child care centr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guidelines are expressed in a positive wa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necessity of each guideline; my explanations are clear. 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guidelines are appropriate and necessary for a child care centr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my guidelines are expressed in a positive wa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necessity of each guideline; some of my explanations are clear.  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guidelines are appropriate and necessary for a child care centr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of my guidelines are expressed in a positive wa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necessity of each guideline; my explanations are not clear.  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ll of my guidelines are appropriate and necessary for a child care centr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of Interven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ow that I have an excellent understanding of when a child care provider should intervene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how that I have an excellent understanding of how intervention can be used to change the direction of the child or children’s play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ow that I have an excellent understanding of strategies used in problem solving with young children.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of my intervention strategies promote the child or children’s development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ntervention strategies are appropriate to the situation.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nterventions are respectful of the child or child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ow that I have a good understanding of when a child care provider should intervene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how that I have a good understanding of how intervention can be used to change the direction of the child or children’s play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how that I have a good understanding of strategies used in problem solving with young children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of my intervention strategies promote the child or children’s development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of my intervention strategies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nterventions are respectful of the child or child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ow that I have an adequate understanding of when a child care provider should intervene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ow that I have an adequate understanding of how intervention can be used to change the direction of the child or children’s play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how that I have an adequate understanding of strategies used in problem solving with young children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ntervention strategies promote the child or children’s development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least half of my intervention strategies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nterventions are respectful of the child or childre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confused about when a child care provider should intervene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confused about how intervention can be used to change the direction of the child or children’s play.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confused about strategies used in problem solving with young children.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ll of my intervention strategies promote the child or children’s development. 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ll of my intervention strategies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ll of my interventions are respectful of the child or children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of the language I used is </w:t>
              <w:br/>
              <w:t xml:space="preserve">age-appropriate. 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ideas are clearly communicated.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lways included actions that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s are clearly audible at all times (if applicabl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language I used is </w:t>
              <w:br/>
              <w:t xml:space="preserve">age-appropriate. 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ideas are clearly communicated.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sually included actions that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s are clearly audible most of the time (if applicabl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of the language I used is </w:t>
              <w:br/>
              <w:t xml:space="preserve">age-appropriate. 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my ideas are clearly communicated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ometimes included actions that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s are inaudible some of the time (if applicable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lot of the language I used is not </w:t>
              <w:br/>
              <w:t xml:space="preserve">age-appropriate. 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of my ideas are clearly communicated.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rely included actions that are appropriate to the situation. 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s are often inaudible (if applicable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 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lways communicated effectively and positively. 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ccurately followed all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lways demonstrated personal management skills (positive attitude and behaviour; responsible; adaptable; safe) and that I was eager to learn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lways demonstrated effective teamwork skills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pleted all tasks in this learning activity without prompt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ften communicated effectively and positivel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llowed most of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ften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ften demonstrated personal management skills (positive attitude and behaviour; responsible; adaptable; safe) and that I was eager to learn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sually demonstrated effective teamwork skills. </w:t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all tasks in this learning activity with only a little bit of prompting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communicated effectively and positivel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llowed some of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times I demonstrated personal management skills (positive attitude and behaviour; responsible; adaptable; safe) and that I was eager to learn. 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demonstrated effective teamwork skills.</w:t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pleted all tasks in this learning activity with a fair bit of prompting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communicated effectively and positively.</w:t>
            </w:r>
          </w:p>
          <w:p>
            <w:pPr>
              <w:pStyle w:val="Normal"/>
              <w:spacing w:lineRule="auto" w:line="240" w:before="0" w:after="0"/>
              <w:ind w:left="5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yet able to follow the directions when saving and submitting learning activities without assistance.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showed or am not yet able to show initiative and effective problem solving.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rely demonstrated or am not yet able to demonstrate personal management skills (positive attitude and behaviour; responsible; adaptable; safe) and that I was eager to learn. 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t yet demonstrated effective teamwork skills.</w:t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8"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t yet completed all tasks in this learning activit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4</w:t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  <w:tab/>
      <w:t>Student Rubric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spacing w:lineRule="auto" w:line="240" w:before="120" w:after="0"/>
      <w:ind w:left="75" w:hanging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4:00Z</dcterms:created>
  <dc:creator>Marilyn.Huber</dc:creator>
  <dc:description/>
  <cp:keywords/>
  <dc:language>en-US</dc:language>
  <cp:lastModifiedBy>Suzanne.Babiuk</cp:lastModifiedBy>
  <dcterms:modified xsi:type="dcterms:W3CDTF">2010-03-24T17:20:00Z</dcterms:modified>
  <cp:revision>4</cp:revision>
  <dc:subject/>
  <dc:title>STUDENT RUBRIC FOR LEARNING ACTIVITY 3—COMMUNICATING GUIDELINES AND INTERVENING IN A POSITIVE WAY</dc:title>
</cp:coreProperties>
</file>